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R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ENIUL STUDIILOR UNIVERSITARE DE DOCTORAT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ISTENȚĂ SOCIALĂ (DSUD-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UL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ESTRUL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 UNIVERSITAR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ro-RO"/>
        </w:rPr>
        <w:t>Predare modular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ro-RO"/>
        </w:rPr>
        <w:t>Sala 601. Vineri. 16.20 – 21.1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ro-RO"/>
        </w:rPr>
        <w:t>Perioada: 18 octombrie 2024 – 17 ianuari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 DISCIPLIN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NUME CADRU DIDACTI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R</w:t>
            </w:r>
          </w:p>
        </w:tc>
      </w:tr>
      <w:tr>
        <w:trPr>
          <w:trHeight w:val="1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e de intervenție în asistența socială și mentorat academ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f. univ. dr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tricia RUNC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 octombrie 2024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 octombrie 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01 noiembrie 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 ianuarie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e și tehnici de cercetare avansată în asistența social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f. univ. dr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gdan NADOL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08 noiembrie 2024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 noiembrie 2024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 noiembrie 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 ianuarie 2025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ca cercetării și integritate academic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univ. dr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haela TOMIȚ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 noiembrie 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6 decembrie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i ale asistenței soci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univ. dr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smin GOI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 decembrie 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 decembrie 20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sponsabil de domeniu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ro-RO"/>
        </w:rPr>
        <w:t>Conf. univ. dr. Patricia RUNC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1:00Z</dcterms:created>
  <dc:creator>Roxana Ungureanu</dc:creator>
  <dc:description/>
  <cp:keywords/>
  <dc:language>en-US</dc:language>
  <cp:lastModifiedBy>RAMONA MINODORA KOPIS</cp:lastModifiedBy>
  <dcterms:modified xsi:type="dcterms:W3CDTF">2024-10-04T11:41:00Z</dcterms:modified>
  <cp:revision>2</cp:revision>
  <dc:subject/>
  <dc:title/>
</cp:coreProperties>
</file>